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65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- ливад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tbl>
      <w:tblPr>
        <w:tblW w:w="850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60"/>
        <w:gridCol w:w="3880"/>
        <w:gridCol w:w="172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 /БЗЗ/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08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1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9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88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6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7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2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8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9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3.5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I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3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9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3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7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8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1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I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1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62.7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B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35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ДЕСИСЛАВА ПАНЧЕ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4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.4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2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.9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- нив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2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827"/>
        <w:gridCol w:w="1720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 /БЗЗ/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3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19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24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70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94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98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52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9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.81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7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.2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1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6.7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4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9.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3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.97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5.40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4.78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3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6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2.62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5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99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34.39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.74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.79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16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 М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0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9.93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87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7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86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2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6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56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9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A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2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1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4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2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51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3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ЙТЕН МЕХМЕДОВА ФАЗЛИЕ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9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58.1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ДЕСИСЛАВА ПАНЧЕ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73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ДЕСИСЛАВА ПАНЧЕ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ДЕСИСЛАВА ПАНЧЕ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3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6.57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)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8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-O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.31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069"/>
        <w:gridCol w:w="972"/>
        <w:gridCol w:w="1133"/>
        <w:gridCol w:w="933"/>
        <w:gridCol w:w="1037"/>
        <w:gridCol w:w="2820"/>
      </w:tblGrid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8" w:hanging="498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3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АХМЕДОВ ИСЛЯ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8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2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ЯНКОВ СИМЕ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ЛЕКТРОС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ЯНКОВ М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НИКОЛ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6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ТЕРЗ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УНЧЕВ К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ВАНОВ КАРАБИ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ЛИЕВ ГОРНЯ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АВИДОВ ПОП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БЕНЧЕВ НЕДЯ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АЛИЕВ АБД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АНГЕ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НКОВ ТОДО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УБАНО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ЪНЕВ ТЕРЗ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МИНКОВА ИВАН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ИНЕ ЮСЕИНОВА ЧАЛОВЛУ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АРАЛАНОВА ИВАН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РКОВ ЙОРД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ОЛА АНГЕЛОВА ГАРИБ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ЙОНЧЕВ Ц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НИКОЛ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РЪСТЕВ СПАС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ИМИТРОВ КАМБУ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ЕДЯЛКО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КА ХРИСТОВА ДУК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БОГД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НИКОЛ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ТОДОРОВ ВАСИЛ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ВАНАТ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ХРИСТОВА МИХАЙЛ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ЦАНКОВ ВЪЛ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РОВ МИ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НКОВ ПРОД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ХАРАЛАНОВ МАНО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6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САИДОВ САБАНДЖ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СТАНЧЕВ МИНЕВ и др.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АВИДОВ ПОП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 МУСТАФА АЛИЕВИ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6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НИКОЛ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ВАНАТ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РЪСТ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ЕЛЧЕ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СЕИНОВ СЕРДА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БРЕ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ЬО ИВАНОВ М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ЧЕПАДЖ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БИБ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ПЪРВОВ КАРА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М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ИВАНОВ СЕ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КОВ ПОЛ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ЦОНЕ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ИМИТРОВ СЪБ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НОВ СЪБ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ВАНОВ ПАЛ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СТОЙКОВ СТОЯ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ИЛИЕВ 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НКОВ ТРИФ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ЛИЕВ 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УНЧЕВ К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ИЛИЕ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БИБ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ЛАЕВ СТОЙ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ЛИЕВ ХАРАЛ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АРАЛАНОВ ПОП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ЛИЕВ Ц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ПЕТРО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ТРОВ РАЙ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ХРИСТОВ МИТ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И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ГАТЕВ ГАТ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ИЛИЕВ БОГД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АВИДОВ ПОП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К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БОТЕВ ЦВЕТ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НИКОЛОВ СЪБ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МИ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ИВАНОВА и др.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НИКОЛО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ЯНКОВ М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ЧЕКАДЖ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ИЛИЕВ ПЕ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ТЕРЗ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НИКОЛОВ МАНАИ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ЛИЕ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СТАН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ИЛИЕВ Ц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НКОВ ПРОД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ХРИСТ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ЛАЗАРОВ ЛАЗА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ЛАЗАРОВ ЛАЗА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ЗАРОВ К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ТОДОРОВ МАР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СТОЙ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КОВ ПОЛ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ОНЕВ СТОЙ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СПАСОВА БЕНЧЕ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АВИДОВ ПОП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ЦВЕТАН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ЛАЗАРОВ К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ЕВ РУС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ЦОНЕ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ЙОНЧЕВ Ц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ИМЕОНОВ РАД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ИВАНОВ СЕ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НОВ СЪБ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ЛЯМ СЮЛЕЙМАНОВ М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ЕЛЧЕ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ЙНОВ М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ХУБАНОВ КЕР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ПЕТ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ЪБЕВ НЕ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БРАТОВАНО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АРИНОВ МИ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ЦОНЕВ 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ИЛИЕВ ЦО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ХУБАНОВ КЕР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ЧЕКАДЖ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ЦОНЕВ БОТ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ГЮБЕКЧ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ЪБЕВ НЕ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ХРИСТОВ ПЕ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ОНЕВ МИ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НО ЛЕСНИЧЕЙСТ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ИТА КОСТАДИНОВА ЧЕЧЕ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ХУБАНОВ КЕР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8.2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51.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ЛАЕВ СТОЙ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БРАТОВАНОВ ХУБ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СТОЙ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КОВ ТРИФО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9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6.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ШАРЛИ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ПЕНКОВ ЙОН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ЯН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МИНКОВА ИВАНОВА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НЬО ПЪРВОВ КАРАИВАН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КОЖУХАР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ЙОВКОВ ДАН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РУС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-ЩЕ "СВ. СВ. КИРИЛ И МЕТОДИЙ"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НЕДЯ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.1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4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КЕР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НИКОЛ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БРЕ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РИФОНОВ ВЕЛЧ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ВЕЛК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ОНЕВ МИНЕ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РО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БРЕВ ДИМОВ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.0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8.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нив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931"/>
        <w:gridCol w:w="852"/>
        <w:gridCol w:w="925"/>
        <w:gridCol w:w="991"/>
        <w:gridCol w:w="1037"/>
        <w:gridCol w:w="3304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0" w:firstLine="284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.7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МАНАИ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.8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.9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ХАРАЛАНОВ МАНОИ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.9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0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8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ПЕЕВ РАЙ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2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4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ЕЛ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4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3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4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1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6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ХАРАЛАНОВ КЪ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8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АНЧЕВ КОЖУХ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АРАБИ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1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К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2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6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ЯНКОВ СИМЕ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9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8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2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УБ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1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9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ШАР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3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6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СТАНЕВ ХУБ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КОВ РАЧ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5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ЧЕВ П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7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БОГДАН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9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НАИЛ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6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ГЮБЕКЧ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6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5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РОВ МИ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РАДКОВ ГУ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1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БОТЕВА БЕКРИ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1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ЛИЕ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ВАНОВ КАРАБИ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0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ВЪЛЧЕВ Ц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ЖЕЙ-КАПИТАЛ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ИЛИ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8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8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ЛИЕ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ТР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ТЕРЗ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4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ЧЕВ П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КЪНЧЕ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УСЕ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3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РОВ МИ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3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7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ИЛИЕВ ЧЕКАДЖ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0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АТАНАСОВ СТ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ЛИЕ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ДИМИТР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ЙОВКОВ Д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ЬО ИЛИЕ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РЪС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ЬО ХРИСТОВ КАРА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ЛАЗАРОВ К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ПА ХРИСТОВА ВАН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ХУБАНОВ КЕР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ИВАНОВ БРАТО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ИВАНОВ БРАТО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ГУ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ТА ХРИСТОВА КЪНЧ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ГА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АВИД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ЛАДЕ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 АГРОИНВЕСТ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АРИНО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УБ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ФИЛИПОВ МАР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АДК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ПЕЕВ РАЙ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АНЕ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ВАНОВ ПА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ЦВЕТАН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ШАР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АВО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СТАНЧ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ЙОВКОВ Д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БОГД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НЬО ПЪРВОВ КАРА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К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И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ИМАС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ИЯ ХРИСТОВА ФИЛИП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ХРИСТОВА ПЕТР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ИВАНОВ КАБАКЧ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ОЛЕВ СТОЙ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АВО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КЪ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АДК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АРИНО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ДИМИТРОВА ГУТЕВА и др.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БИБ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ХАЙЛОВ ГА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ЕЛЧЕ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Ъ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ЬО ИЛИЕ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ИВАНОВ СЕ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ЯНКОВ СИМЕ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АВИД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ХРИСТОВА МИХАЙЛ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ЧЕВ БРАТО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ЯНКОВ ПЕТ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ИМАС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КА ХРИСТОВА ДУК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МАР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АРАЛАНОВА ИВАН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В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ИВАНОВ Д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ИКОЛО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Д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ХУБАНОВ КЕР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ДИМИТР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ЦОНЕВА ИВАН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АРИНО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О ПЕТРОВ РАЙ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ЙОНЧЕВ Ц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НЕДЯЛКОВА ТРИФОНОВА и др.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 АГРОИНВЕСТ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ИЛИЕВ Ц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ЧЕВ П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6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КОВ ТРИФ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О ПЕТРОВ РАЙ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СТАНЕ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Ц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М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БРАТОВАНОВ ХУБ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АРАБИ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ИЛИЕВ Ц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Н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ЛИЕ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ЦОНЕВ ГУ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БРАТОВАНОВ ХУБ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ЧО МИНЕВ ДЕД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СЪБ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АВО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ВАНОВ ПА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ГЕОРГ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АНГЕ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ВЛАДЕ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ИВАНОВ КОЛ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АДК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ЦОНЕВА ИЛИ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ЬО ХРИСТОВ КАРА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ЛАЗАРОВ ЛАЗ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ИВАНОВ СЕ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ИЛИЕВ Ц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ИЛИЕВ Ц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ЧЕВ СТ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УТЕ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ЛИЕВ 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йДЕА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ШИМ ШАЙКИРОВ АХМЕД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ДИМ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НАНЕ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РКОВ ЙОРД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СТАНЧ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ОВ ПЪРВ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ВАН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йДЕА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БИБ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АРАБИ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АНЧЕВ КОЖУХ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ЕЛ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ЪБЕВ Н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йДЕА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ЕВ ПЕ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ЕЛ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КОЖУХ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ИКОЛОВ КОЛ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АНГЕ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ЧЕКАДЖ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А ИВАНОВА НИКОЛ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ЙОНЕВ КАРА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АНЧЕВ КОЖУХ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-ЩЕ "СВ. СВ. КИРИЛ И МЕТОДИЙ"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йДЕА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АТАНАС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ЕЛЕВ КУ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63.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54.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9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РАЙ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НА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7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ХРИСТОВ СЪБ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ПРОДАНОВА ЛАЛ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АТЕВ СТ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8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БОТЕВ ЦВ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ЬО ИЛИЕ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УБАНОВ РУСИ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СТОЙНОВА ДИМИТР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ОНЕВ Н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СТАНЕВА ПЕТК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ТЕ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ШАР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НЕНКОВ М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ОМЕГА АГРО ИНВЕСТ" Е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ЧО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П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НЕ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ИВАНОВ ПА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ТОДОРОВ Н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ГА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Н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МИНК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ОНЕВ МАРИ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5.6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6.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0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УБАНОВ КЕР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2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2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РАЧ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БОТЕВА БЕКРИ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1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ЧЕПАДЖ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НИКОЛОВ СЪБ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ТЕРЗ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ТРОВ БОГД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АНЧЕВ ТРИФ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ДОРОВА ЦОН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ВЪЛЧЕВ ЦА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 МУСТАФА АЛИЕВИ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МИНК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ТРОВ РАЙ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АРАЛАНОВ ПОП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ИЛИЕВ АНГЕ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РОВ МИ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РАЧ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РАНА ЯНКОВА БРАТОВАН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Н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ЪНЕВ ТЕРЗ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ГАН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ИЛИЕВА ВАНЕВА и др.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И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ИЛ ИЛИЕ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ХРИСТОВА ПЕТР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НЕДЯ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ХРИСТОВ СТ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АРАБИ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ПЕТР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ЦО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ГЮБЕКЧ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ВЕЛ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ЦВЕТАН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ГАТЕВ СТО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ЦВЕТАН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ЕВ БАЛ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ХАЙЛОВ ГАТ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ЬО ХРИСТОВ КАРА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НЕДЯ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Я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РАНА ХРИСТОВА СТО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НЕДЯЛКОВА БАЛЕ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МЕХМЕДОВ АЛ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ТРОВ БОГД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 МУСТАФА АЛИЕВИ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ИМИТРОВ КАМБУ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ИВ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9.3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78.6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4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ПЕРИХ СТИЛИЯНОВ БУРХАНЛАРСКИ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КО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РУС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ТРОВ РАЙ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ИМАС" А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АРИНОВ МИ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ТАНЕВ ДЕ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ЙОВКОВ ДАНЧ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ЕЛ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ПЕТ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РКОВ ЙОРД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ИВАНОВ ДЕН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С. КРУШЕВО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ТРИФОНОВ СОЛАК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.6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9.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ИМИТР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КОЖУХА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К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НЕНКОВА ТРИФОНОВА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КО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ЕМОВ ТОДОР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ШАЙХИРОВ КОЛААХМЕД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СТОЙКО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БИКЕРДЖИ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ТОДОРОВ ПЕНЕ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АНЧЕВ ИВА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КО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ВАНОВ ХРИСТ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.4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6.7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,16лв/дка за ниви и 5,10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Лив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040"/>
        <w:gridCol w:w="1720"/>
        <w:gridCol w:w="980"/>
        <w:gridCol w:w="1415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8.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1.2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.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.3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Ниви</w:t>
      </w:r>
    </w:p>
    <w:tbl>
      <w:tblPr>
        <w:tblW w:w="80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0"/>
        <w:gridCol w:w="1720"/>
        <w:gridCol w:w="960"/>
        <w:gridCol w:w="138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3.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54.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ТЕН МЕХМЕДОВА ФАЗЛИЕ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8.6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 М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6.3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ДЕСИСЛАВА ПАНЧЕ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.8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.7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дминистративно процесулания кодекс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/>
      </w:pPr>
      <w:r>
        <w:rP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4-03-13T08:22:00Z</dcterms:modified>
  <cp:revision>51</cp:revision>
  <dc:subject/>
  <dc:title>ДО</dc:title>
</cp:coreProperties>
</file>